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ádost o přidělení by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zařazení do bytového pořadníku v obci Borovnice</w:t>
      </w:r>
    </w:p>
    <w:p>
      <w:pPr>
        <w:pStyle w:val="Normal"/>
        <w:tabs>
          <w:tab w:val="clear" w:pos="708"/>
          <w:tab w:val="left" w:pos="465" w:leader="none"/>
        </w:tabs>
        <w:ind w:left="142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.............................................              Příjmení 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 …………………..              Rodinný stav ..............................................................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……………………………             E-mail: 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pobytu ……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příslušníci domácnosti, kteří se mnou budou bydle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, nar.: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, nar.: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, nar.: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ý důvod žádosti: ………………………………………………………………………………………………………. …………….…………………………………………………………………………………………………………………………………………………………………………………………………. .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i, že </w:t>
      </w:r>
    </w:p>
    <w:p>
      <w:pPr>
        <w:pStyle w:val="Normal"/>
        <w:spacing w:before="0" w:after="0"/>
        <w:ind w:left="284" w:righ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evlastním nemovitost, část nemovitosti vhodné k bydlení, prostory vhodné k rekonstrukci na byt ani byt v osobním vlastnictví;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284" w:righ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á a ostatní osoby (které se budou stěhovat do bytu se mnou) máme vyrovnány veškeré pohledávky s Obcí Borovnice;</w:t>
      </w:r>
    </w:p>
    <w:p>
      <w:pPr>
        <w:pStyle w:val="Normal"/>
        <w:spacing w:before="0" w:after="0"/>
        <w:ind w:left="284" w:righ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beru na vědomí, že vždy do 31. 3. každého kalendářního roku jsem povinen/na oznámit, že můj zájem o přidělení bytu trvá;  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žádosti o přidělení bytu pro sestavení nového bytového pořadníku;</w:t>
      </w:r>
    </w:p>
    <w:p>
      <w:pPr>
        <w:pStyle w:val="Normal"/>
        <w:spacing w:before="0" w:after="0"/>
        <w:ind w:left="284" w:righ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vedené údaje jsou pravdivé a jsem si vědom(a), že jakékoliv uvedení nepravdivých nebo zkreslených údajů bude nebo může být důvodem k vyřazení z evidence žadatelů o byt.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 Borovnici dne ……………………                         Podpis žadatele ....................................... </w:t>
      </w:r>
    </w:p>
    <w:p>
      <w:pPr>
        <w:pStyle w:val="Header"/>
        <w:tabs>
          <w:tab w:val="clear" w:pos="708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</w:t>
      </w:r>
    </w:p>
    <w:p>
      <w:pPr>
        <w:pStyle w:val="Normal"/>
        <w:spacing w:before="0" w:after="8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</w:pPr>
    <w:rPr/>
  </w:style>
  <w:style w:type="paragraph" w:styleId="Prosttext">
    <w:name w:val="Prostý text"/>
    <w:basedOn w:val="Normal"/>
    <w:qFormat/>
    <w:pPr>
      <w:spacing w:before="0" w:after="0"/>
    </w:pPr>
    <w:rPr>
      <w:rFonts w:ascii="Calibri" w:hAnsi="Calibri" w:cs="Calibri"/>
      <w:szCs w:val="21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11:00Z</dcterms:created>
  <dc:creator>Účet Microsoft</dc:creator>
  <dc:description/>
  <cp:keywords/>
  <dc:language>en-US</dc:language>
  <cp:lastModifiedBy>Eva Tajbrová</cp:lastModifiedBy>
  <cp:lastPrinted>2023-07-24T09:22:00Z</cp:lastPrinted>
  <dcterms:modified xsi:type="dcterms:W3CDTF">2024-04-15T14:11:00Z</dcterms:modified>
  <cp:revision>2</cp:revision>
  <dc:subject/>
  <dc:title/>
</cp:coreProperties>
</file>